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2/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Lidzbar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8 marc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sprostowania oczywistej omyłki pisar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Zarządzeniu Burmistrza Lidzbarka Nr 15/12 z dnia 23 marca 2011 r. </w:t>
      </w:r>
    </w:p>
    <w:p>
      <w:pPr>
        <w:pStyle w:val="Normal"/>
        <w:jc w:val="center"/>
        <w:rPr/>
      </w:pPr>
      <w:r>
        <w:rPr>
          <w:b/>
        </w:rPr>
        <w:t>w sprawie przyjęcia sprawozdania z wykonania budżetu Gminy Lidzbark z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Na podstawie art. 30 ust. 1 ustawy z dnia 8 marca 1990 r. o samorządzie gminnym (Dz. U. z 2001 r. Nr 142 poz. 1591 z późn. zm.) i art. 267 ust. 1 pkt 1, ust. 2 i 3 oraz art. 269 ustawy z dnia 27 sierpnia 2005 r. o finansach publicznych (Dz. U. Nr 157 poz. 1240 z późn. zm.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Dokonać sprostowania oczywistej omyłki pisarskiej w Zarządzeniu Burmistrza Lidzbarka Nr 15/12 z dnia 23 marca 2011 r. w sprawie przyjęcia sprawozdania z wykonania budżetu Gminy Lidzbark za 2011 r. w ten sposób, że datę wydania Zarządzenia: „23 marca 2011 r.” zastępuje się datą „23 marca 2012 r.”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§ 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Zarządzenie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 Lidzbarka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Jan Rog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26:00Z</dcterms:created>
  <dc:creator>urzad</dc:creator>
  <dc:description/>
  <cp:keywords/>
  <dc:language>en-US</dc:language>
  <cp:lastModifiedBy>Teresa Wasiak</cp:lastModifiedBy>
  <cp:lastPrinted>2011-03-29T10:50:00Z</cp:lastPrinted>
  <dcterms:modified xsi:type="dcterms:W3CDTF">2012-03-30T08:02:00Z</dcterms:modified>
  <cp:revision>9</cp:revision>
  <dc:subject/>
  <dc:title>Zarządzenie Nr 20/11</dc:title>
</cp:coreProperties>
</file>